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>
          <w:sz w:val="28"/>
          <w:szCs w:val="28"/>
        </w:rPr>
      </w:pPr>
      <w:r>
        <w:rPr/>
        <w:t xml:space="preserve">Додаток 1 </w:t>
      </w:r>
    </w:p>
    <w:p>
      <w:pPr>
        <w:pStyle w:val="Normal"/>
        <w:ind w:left="8505" w:hanging="15"/>
        <w:rPr/>
      </w:pPr>
      <w:r>
        <w:rPr/>
        <w:t xml:space="preserve">до </w:t>
      </w:r>
      <w:r>
        <w:rPr>
          <w:bCs/>
          <w:iCs/>
        </w:rPr>
        <w:t>Програми</w:t>
      </w:r>
      <w:r>
        <w:rPr/>
        <w:t xml:space="preserve"> 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</w:t>
      </w:r>
    </w:p>
    <w:p>
      <w:pPr>
        <w:pStyle w:val="Normal"/>
        <w:ind w:left="8505" w:hanging="15"/>
        <w:rPr/>
      </w:pPr>
      <w:r>
        <w:rPr/>
        <w:t>(розділи 5, 6)</w:t>
      </w:r>
      <w:r>
        <w:rPr>
          <w:bCs/>
        </w:rPr>
        <w:t xml:space="preserve"> </w:t>
      </w:r>
    </w:p>
    <w:p>
      <w:pPr>
        <w:pStyle w:val="Normal"/>
        <w:ind w:left="8505" w:hanging="15"/>
        <w:rPr>
          <w:bCs/>
        </w:rPr>
      </w:pPr>
      <w:r>
        <w:rPr>
          <w:bCs/>
        </w:rPr>
        <w:t xml:space="preserve">(в редакції рішення виконавчого комітету </w:t>
      </w:r>
    </w:p>
    <w:p>
      <w:pPr>
        <w:pStyle w:val="Normal"/>
        <w:ind w:left="8505" w:hanging="15"/>
        <w:rPr>
          <w:bCs/>
        </w:rPr>
      </w:pPr>
      <w:r>
        <w:rPr>
          <w:bCs/>
        </w:rPr>
        <w:t xml:space="preserve">Новгород-Сіверської міської ради </w:t>
      </w:r>
    </w:p>
    <w:p>
      <w:pPr>
        <w:pStyle w:val="Normal"/>
        <w:ind w:left="8505" w:hanging="15"/>
        <w:rPr/>
      </w:pPr>
      <w:r>
        <w:rPr>
          <w:bCs/>
        </w:rPr>
        <w:t>від 12 жовтня 2022 року № 246)</w:t>
      </w:r>
    </w:p>
    <w:p>
      <w:pPr>
        <w:pStyle w:val="Normal"/>
        <w:ind w:left="8505" w:hanging="15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И ДІЯЛЬНОСТІ І ЗАХОДИ РЕАЛІЗАЦІЇ ПРОГРАМИ </w:t>
      </w:r>
    </w:p>
    <w:p>
      <w:pPr>
        <w:pStyle w:val="Style22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5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410"/>
        <w:gridCol w:w="1276"/>
        <w:gridCol w:w="992"/>
        <w:gridCol w:w="1701"/>
        <w:gridCol w:w="1559"/>
        <w:gridCol w:w="709"/>
        <w:gridCol w:w="709"/>
        <w:gridCol w:w="708"/>
        <w:gridCol w:w="709"/>
        <w:gridCol w:w="709"/>
        <w:gridCol w:w="1790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295pt"/>
                <w:rFonts w:eastAsia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75pt"/>
                <w:rFonts w:eastAsia="Calibri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firstLine="28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rStyle w:val="2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Цільова група (жінки/</w:t>
            </w:r>
          </w:p>
          <w:p>
            <w:pPr>
              <w:pStyle w:val="Normal"/>
              <w:ind w:left="-111" w:right="-11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чоловіки 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6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бсяги фінансування по роках, тис. грн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сього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Style w:val="275pt1"/>
                <w:rFonts w:eastAsia="Calibri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>Забезпечення проведення заходів мобілізаційної підготовки, мобілізації та територіальної оборони (у т.ч. транспортними послугами, придбання паливно-мастильних матеріалів, запчастин, поточного ремонту транспорту, видатків на відрядження водії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роведення заходів і робіт з мобілізаційної підготовки місцевого значення, мобілізації та тер. оборо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  <w:t>проведення оповіщення, збору      і доставки мобілізаційних ресурсів до пункту збору Новгород-Сіверського РТЦК та СП і військових част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..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Новгород-Сіверської міської територіальної гром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961,0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50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  <w:t>Забезпечення проведення заходів мобілізаційної підготовки, мобілізації та територіальної оборони (у т.ч. транспортних послуг, придбання паливно-мастильних матеріалів, запчастин, поточного ремонту транспорту, видатків на відрядження водіїв)</w:t>
            </w:r>
          </w:p>
        </w:tc>
      </w:tr>
      <w:tr>
        <w:trPr>
          <w:trHeight w:val="94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Підготовка та матеріальна підтримка батальйонів територіальної оборони Чернігівської області та  добровольчих формувань, військових підрозділів, що дислокуються на території Новгород-Сіверської міської територіальної громади на період запровадження воєнного стану в Україні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2.1. Забезпечення підрозділів територіальної оборони та добровольчих формувань,  військових підрозділів, що дислокуються на території Новгород-Сіверської МТГ на період запровадження воєнного стану в Україні, спеціальним спорядженням         та сучасними технічними засобами;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>закупівля ПММ, автозапчастин, господарських матеріалів, канцелярських товарів, будівельних матеріалів, оргтехніки, проведення поточних ремонтів службового автотранспорту, проведення поточних ремонтів службових приміщень,та придбання іншого обладнання.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...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овгород-Сіверської міської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територіальної громад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615,0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815,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Забезпечення сталого функціонування штабу батальйону територіальної оборони та добровольчих формувань,  військових підрозділів, що дислокуються на території Новгород-Сіверської міської територіальної громади на період запровадження воєнного стану в Україні</w:t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>2.2. Придбання комплектів зимового одягу для особового складу сил територіальної оборони Чернігівської області (інша субвенція обласному бюдже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собовий склад сил територіальної оборон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овгород-Сіверської міської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територіальної громад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both"/>
              <w:rPr/>
            </w:pPr>
            <w:r>
              <w:rPr/>
              <w:t>Підвищення обороноздатнсті України</w:t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>2.3. Сприяння військовій частині ... Державної спеціальної служби транспорту Міністерства оборони України у проведенні заходів з оборони та матеріально-технічного забезпечення шляхом передачі субвенцій до Державного бюдже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собовий склад в/ч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овгород-Сіверської міської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територіальної громад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  <w:t>Підвищення обороноздатнсті України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Підтримка членів територіальної оборони та добровольчих формувань,  військових підрозділів, що дислокуються на території Новгород-Сіверської міської територіальної громади на період запровадження воєнного стану в Україні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.1. Забезпечення безоплатного розміщення та харчування членів територіальної оборони та добровольчих формувань,  військових підрозділів на період запровадження воєнного стану в Україні, проведення пов'язаних з цим видатків на продукти харчування, засоби гігієни, санітарії, малоцінні та швидкозношувані предмети, комунальні послуги та енергонос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і категорії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овгород-Сіверської міської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1299,4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299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  <w:t>Підвищення обороноздатнсті України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.2. Забезпечення особового складу  «Добровольчого формування Новгород-Сіверської міської територіальної громади №1» форменим одя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собовий склад «ДФ Н-С МТГ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 –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овгород-Сіверської міської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right="-25"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rPr/>
            </w:pPr>
            <w:r>
              <w:rPr/>
              <w:t>Забезпечення комплектування добровольчих формувань Новгород-Сіверської міської територіальної гром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роходження кандидатами у члени добровольчих формувань громади медичних оглядів (у т.ч. наркологічного та психіатричн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і категорії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овгород-Сіверської міської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  <w:t xml:space="preserve">Комплектування добровольчих формувань громади 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45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375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авчого комітету міської ради</w:t>
      </w:r>
      <w:r>
        <w:rPr>
          <w:sz w:val="28"/>
        </w:rPr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>С. Поливод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6:00Z</dcterms:created>
  <dc:creator>НП_Жеребок</dc:creator>
  <dc:description/>
  <dc:language>en-US</dc:language>
  <cp:lastModifiedBy>Admin</cp:lastModifiedBy>
  <cp:lastPrinted>2022-10-06T08:51:00Z</cp:lastPrinted>
  <dcterms:modified xsi:type="dcterms:W3CDTF">2023-09-26T08:16:00Z</dcterms:modified>
  <cp:revision>2</cp:revision>
  <dc:subject/>
  <dc:title/>
</cp:coreProperties>
</file>